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88" w:hanging="288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485775</wp:posOffset>
                </wp:positionV>
                <wp:extent cx="6991350" cy="398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5pt;margin-top:38.25pt;width:550.45pt;height:3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Zbrajanje i oduzimanje brojeva do 100 - ponavljanje</w:t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1730" cy="14351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95885</wp:posOffset>
                </wp:positionV>
                <wp:extent cx="6364605" cy="3895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+ 30 =           60 – 30 =          50 + 30 =           100 – 70 =           40 + 50 =          90 – 20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+ 6 =             40 + 3 =            90 + 8 =              60 + 1 =              30 + 9 =            70 + 5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– 4 =             97 – 7 =            53 – 3 =              76 – 6 =              48 – 8 =            21 – 1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+ 5 =             64 + 3 =            97 + 2 =              43 + 6 =              91 + 8 =            75 + 2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 – 2 =             89 – 7=             57 – 5 =              96 – 4 =              66 – 1 =            29 – 4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 + 4 =             73 + 7 =            99 + 1 =              25 + 5 =              48 + 2 =            32 + 8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– 5 =             90 – 8 =            40 – 3 =              70 – 6 =              80 – 2 =            50 – 9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 + 7 =             75 + 9 =            53 + 8 =              66 + 5 =              39 + 4 =            88 + 3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 – 5 =             35 – 7 =            84 – 8 =              28 – 9 =              52 – 3 =            65 – 6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+ 36 =           80 + 13 =          50 + 41=             60 + 25 =            30 + 67 =          40 + 39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 – 50 =           43 – 20 =          76 – 40 =            51 – 40 =            88 – 40 =          99 – 70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+ 35 =           46 + 22 =          72 + 26 =            37 + 51 =            82 + 12 =          66 + 33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 – 24 =           78 – 52 =          45 – 31 =            97 – 65 =            68 – 44 =          57 – 35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 + 37 =           29 + 56 =          62 + 29 =            58 + 33 =            34 + 38 =          77 + 14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 – 27 =           93 – 55 =          64 – 36 =            56 – 29 =            85 – 69 =          41 – 28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306.75pt;mso-wrap-distance-left:9.05pt;mso-wrap-distance-right:9.05pt;mso-wrap-distance-top:0pt;mso-wrap-distance-bottom:0pt;margin-top:7.5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+ 30 =           60 – 30 =          50 + 30 =           100 – 70 =           40 + 50 =          90 – 20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0 + 6 =             40 + 3 =            90 + 8 =              60 + 1 =              30 + 9 =            70 + 5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4 – 4 =             97 – 7 =            53 – 3 =              76 – 6 =              48 – 8 =            21 – 1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 + 5 =             64 + 3 =            97 + 2 =              43 + 6 =              91 + 8 =            75 + 2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 – 2 =             89 – 7=             57 – 5 =              96 – 4 =              66 – 1 =            29 – 4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 + 4 =             73 + 7 =            99 + 1 =              25 + 5 =              48 + 2 =            32 + 8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 – 5 =             90 – 8 =            40 – 3 =              70 – 6 =              80 – 2 =            50 – 9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 + 7 =             75 + 9 =            53 + 8 =              66 + 5 =              39 + 4 =            88 + 3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1 – 5 =             35 – 7 =            84 – 8 =              28 – 9 =              52 – 3 =            65 – 6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+ 36 =           80 + 13 =          50 + 41=             60 + 25 =            30 + 67 =          40 + 39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8 – 50 =           43 – 20 =          76 – 40 =            51 – 40 =            88 – 40 =          99 – 70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+ 35 =           46 + 22 =          72 + 26 =            37 + 51 =            82 + 12 =          66 + 33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 – 24 =           78 – 52 =          45 – 31 =            97 – 65 =            68 – 44 =          57 – 35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 + 37 =           29 + 56 =          62 + 29 =            58 + 33 =            34 + 38 =          77 + 14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2 – 27 =           93 – 55 =          64 – 36 =            56 – 29 =            85 – 69 =          41 – 28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15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288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485775</wp:posOffset>
                </wp:positionV>
                <wp:extent cx="6991350" cy="398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5pt;margin-top:38.25pt;width:550.45pt;height:3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Zbrajanje i oduzimanje brojeva do 100 - ponavljanje</w:t>
      </w:r>
    </w:p>
    <w:p>
      <w:pPr>
        <w:pStyle w:val="Normal"/>
        <w:spacing w:before="100" w:after="100"/>
        <w:ind w:left="288" w:hanging="1548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41730" cy="143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16205</wp:posOffset>
                </wp:positionV>
                <wp:extent cx="6364605" cy="3895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+ 30 =           60 – 30 =          50 + 30 =           100 – 70 =           40 + 50 =          90 – 20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+ 6 =             40 + 3 =            90 + 8 =              60 + 1 =              30 + 9 =            70 + 5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– 4 =             97 – 7 =            53 – 3 =              76 – 6 =              48 – 8 =            21 – 1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+ 5 =             64 + 3 =            97 + 2 =              43 + 6 =              91 + 8 =            75 + 2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 – 2 =             89 – 7=             57 – 5 =              96 – 4 =              66 – 1 =            29 – 4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 + 4 =             73 + 7 =            99 + 1 =              25 + 5 =              48 + 2 =            32 + 8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– 5 =             90 – 8 =            40 – 3 =              70 – 6 =              80 – 2 =            50 – 9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 + 7 =             75 + 9 =            53 + 8 =              66 + 5 =              39 + 4 =            88 + 3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 – 5 =             35 – 7 =            84 – 8 =              28 – 9 =              52 – 3 =            65 – 6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+ 36 =           80 + 13 =          50 + 41=             60 + 25 =            30 + 67 =          40 + 39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 – 50 =           43 – 20 =          76 – 40 =            51 – 40 =            88 – 40 =          99 – 70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+ 35 =           46 + 22 =          72 + 26 =            37 + 51 =            82 + 12 =          66 + 33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 – 24 =           78 – 52 =          45 – 31 =            97 – 65 =            68 – 44 =          57 – 35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 + 37 =           29 + 56 =          62 + 29 =            58 + 33 =            34 + 38 =          77 + 14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 – 27 =           93 – 55 =          64 – 36 =            56 – 29 =            85 – 69 =          41 – 28 =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306.75pt;mso-wrap-distance-left:9.05pt;mso-wrap-distance-right:9.05pt;mso-wrap-distance-top:0pt;mso-wrap-distance-bottom:0pt;margin-top:9.1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+ 30 =           60 – 30 =          50 + 30 =           100 – 70 =           40 + 50 =          90 – 20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0 + 6 =             40 + 3 =            90 + 8 =              60 + 1 =              30 + 9 =            70 + 5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4 – 4 =             97 – 7 =            53 – 3 =              76 – 6 =              48 – 8 =            21 – 1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 + 5 =             64 + 3 =            97 + 2 =              43 + 6 =              91 + 8 =            75 + 2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 – 2 =             89 – 7=             57 – 5 =              96 – 4 =              66 – 1 =            29 – 4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 + 4 =             73 + 7 =            99 + 1 =              25 + 5 =              48 + 2 =            32 + 8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 – 5 =             90 – 8 =            40 – 3 =              70 – 6 =              80 – 2 =            50 – 9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 + 7 =             75 + 9 =            53 + 8 =              66 + 5 =              39 + 4 =            88 + 3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1 – 5 =             35 – 7 =            84 – 8 =              28 – 9 =              52 – 3 =            65 – 6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+ 36 =           80 + 13 =          50 + 41=             60 + 25 =            30 + 67 =          40 + 39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8 – 50 =           43 – 20 =          76 – 40 =            51 – 40 =            88 – 40 =          99 – 70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+ 35 =           46 + 22 =          72 + 26 =            37 + 51 =            82 + 12 =          66 + 33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 – 24 =           78 – 52 =          45 – 31 =            97 – 65 =            68 – 44 =          57 – 35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 + 37 =           29 + 56 =          62 + 29 =            58 + 33 =            34 + 38 =          77 + 14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2 – 27 =           93 – 55 =          64 – 36 =            56 – 29 =            85 – 69 =          41 – 28 =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49:00Z</dcterms:created>
  <dc:creator>Božana</dc:creator>
  <dc:description/>
  <cp:keywords/>
  <dc:language>en-US</dc:language>
  <cp:lastModifiedBy>Đurđica Krtanjek</cp:lastModifiedBy>
  <dcterms:modified xsi:type="dcterms:W3CDTF">2012-07-31T15:49:00Z</dcterms:modified>
  <cp:revision>2</cp:revision>
  <dc:subject/>
  <dc:title/>
</cp:coreProperties>
</file>